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1275"/>
        <w:gridCol w:w="1843"/>
        <w:gridCol w:w="1559"/>
        <w:gridCol w:w="284"/>
        <w:gridCol w:w="850"/>
        <w:gridCol w:w="2127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0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0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FL  ZAMOŚĆ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UCH  ALEKSANDR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ZIO  WIKTORI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POWROŹNIK  ALEKSANDR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FALA  PIOTRAWIN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ĘGLIŃSKA ZUZANNA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ZAK  ANNA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ZAK  AGNIESZKA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POWROŹNIK  ALEKSANDR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ROŹNIK  ALEKSANDRA</w:t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RUŻYNOWE MISTRZOSTWA WOJEWÓDZTWA </w:t>
          </w:r>
          <w:r>
            <w:rPr>
              <w:b/>
              <w:color w:val="FF0000"/>
              <w:sz w:val="22"/>
            </w:rPr>
            <w:t>MŁODZIEŻÓWEK</w:t>
          </w:r>
          <w:r>
            <w:rPr>
              <w:b/>
              <w:sz w:val="22"/>
            </w:rPr>
            <w:t xml:space="preserve">                                                     09.04.2022 r. LUBARTÓW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9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10T14:42:00Z</dcterms:modified>
  <cp:revision>4</cp:revision>
  <dc:subject>II OTK juniorów i kadetów</dc:subject>
  <dc:title>Turniej główny juniorów</dc:title>
</cp:coreProperties>
</file>